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731"/>
        <w:gridCol w:w="2372"/>
        <w:gridCol w:w="1915"/>
        <w:gridCol w:w="69"/>
      </w:tblGrid>
      <w:tr>
        <w:trPr>
          <w:trHeight w:val="1744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00" w:after="30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0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40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>Кировской области от 30.12.2019 № 752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30.12.2019 № 752-П «Об утверждении государственной программы Кировской области «Развитие физической культуры и спорт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Утвердить изменения в государственной программе Кировской области «Развитие физической культуры и спорта» (далее – Государственная программа), утвержденной вышеуказанным постановлением, согласно прилож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министерство спорта и молодежной политики Кировской области» заменить словами «министерство спорта </w:t>
        <w:br/>
        <w:t>и туризма Кир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1"/>
        <w:widowControl w:val="false"/>
        <w:suppressAutoHyphens w:val="true"/>
        <w:spacing w:lineRule="auto" w:line="240" w:before="6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4:00Z</dcterms:created>
  <dc:creator>служащий</dc:creator>
  <dc:description/>
  <cp:keywords/>
  <dc:language>en-US</dc:language>
  <cp:lastModifiedBy>slobodina_ai</cp:lastModifiedBy>
  <cp:lastPrinted>2022-11-07T10:39:00Z</cp:lastPrinted>
  <dcterms:modified xsi:type="dcterms:W3CDTF">2022-11-23T13:15:00Z</dcterms:modified>
  <cp:revision>27</cp:revision>
  <dc:subject/>
  <dc:title>ПРАВИТЕЛЬСТВО КИРОВСКОЙ ОБЛАСТИ</dc:title>
</cp:coreProperties>
</file>